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нятии решения о подготовке проекта внесения изменений в Правила землепользования и застройки сельского поселения Студено-Высел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администрации сельского поселения Студено-Высельский сельсовет от 3 мая 2018 года </w:t>
      </w:r>
      <w:r>
        <w:rPr>
          <w:rFonts w:cs="Times New Roman" w:ascii="Times New Roman" w:hAnsi="Times New Roman"/>
          <w:sz w:val="28"/>
          <w:szCs w:val="28"/>
          <w:highlight w:val="green"/>
        </w:rPr>
        <w:t>№</w:t>
      </w:r>
      <w:r>
        <w:rPr>
          <w:rFonts w:cs="Times New Roman" w:ascii="Times New Roman" w:hAnsi="Times New Roman"/>
          <w:sz w:val="28"/>
          <w:szCs w:val="28"/>
        </w:rPr>
        <w:t>13 принято решение о подготовке проекта внесения изменений в Правила землепользования и застройки сельского поселения Студено-Высельский сельсовет Усманского муниципального района Липецкой области (далее – проект внесения изменений в ПЗиЗ), с установлением одного этапа градостроительного зонирования применительно ко всей территории сельского поселения Студено-Высельский сельсове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altica;Times New Roman" w:ascii="Times New Roman" w:hAnsi="Times New Roman"/>
          <w:b/>
          <w:sz w:val="28"/>
          <w:szCs w:val="28"/>
          <w:lang w:eastAsia="ru-RU"/>
        </w:rPr>
        <w:t xml:space="preserve">Состав и порядок деятельности комиссии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 xml:space="preserve">по подготовке проекта внесения изменений в правила землепользования и застройки утверждены постановлением администрации сельского поселения Студено-Высельский сельсовет </w:t>
      </w:r>
      <w:r>
        <w:rPr>
          <w:rFonts w:cs="Baltica;Times New Roman" w:ascii="Times New Roman" w:hAnsi="Times New Roman"/>
          <w:sz w:val="28"/>
          <w:szCs w:val="28"/>
          <w:highlight w:val="cyan"/>
          <w:lang w:eastAsia="ru-RU"/>
        </w:rPr>
        <w:t xml:space="preserve">от 16.12.2015 г. №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>34 (далее – Комисси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40"/>
        <w:gridCol w:w="6720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форова  Татьяна Васильевн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шова Александра Ивановн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икова Ольга Владимировн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рева Лидия Тихоновн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деревских  Алексей Алексеевич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ется засед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ся постоянно действующей, заседания Комиссии проводятся по мере необходим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и внесение изменений в него утверждаются администрацией сельского поселения Студено-Высель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при наличии более половины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аждого заседания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отоколе Комиссии фиксируются вопросы, вынесенные на рассмотрение Комиссии, принятые по ним решения, а также поручения членам комиссии по вопросам организации ее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внесении изменений в Правила Комиссия осуществляет свою деятельность в соответствии с Правилами одновременно с принятием решения о внесении изменений в Прави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ледовательность градостроительного зонирования применительно к территории сельского поселения Пашков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карты градостроительного зонирования в целях приведения их в соответствие с генеральным планом сельского поселения Студено-Высельский сельсовет и с учетом уточнения границ территориальных з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и проведения работ по подготовке проекта внесения изменений в ПЗиЗ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8"/>
        <w:gridCol w:w="2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одготовке проекта внесения изменений в правила землепользования и застройки сельского поселения Студено-Высельский сельсовет (далее Проект), опубликование его на сайте администрации в сети Интер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проверка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оответствие действующему градостроительному законодательству и документации территориального планирования и направление в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комиссию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оведении публичных слушаний по Проекту, опубликование решения и Проекта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Проекту, опубликование протокола и заключения о результатах публичных слушаний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 – июль 2018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на рассмотрение и утверждение в Совет депутатов сельского поселения Студено-Высель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б утверждении (отклонении и направлении на доработку) Советом депутатов сельского поселения Студено-Высель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и Правил на сайте администр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ых Правил во ФГИС Т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8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орядок направления в </w:t>
      </w:r>
      <w:r>
        <w:rPr>
          <w:rFonts w:cs="Baltica;Times New Roman" w:ascii="Baltica;Times New Roman" w:hAnsi="Baltica;Times New Roman"/>
          <w:b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 в ПЗ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официального опубликования и размещения </w:t>
      </w:r>
      <w:r>
        <w:rPr>
          <w:rFonts w:cs="Baltica;Times New Roman" w:ascii="Baltica;Times New Roman" w:hAnsi="Baltica;Times New Roman"/>
          <w:sz w:val="28"/>
          <w:szCs w:val="28"/>
        </w:rPr>
        <w:t>на официальном сайте сельского поселения Студено-Высельский сельсовет в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бщения о подготовке проекта внесения изменений в Правила землепользования и застройки сельского поселения Студено-Высельский сельсовет до окончания проведения работ по подготовке проекта заинтересованные лица вправе направлять свои предложения в письменной форме в </w:t>
      </w:r>
      <w:r>
        <w:rPr>
          <w:rFonts w:cs="Baltica;Times New Roman" w:ascii="Baltica;Times New Roman" w:hAnsi="Baltica;Times New Roman"/>
          <w:sz w:val="28"/>
          <w:szCs w:val="28"/>
        </w:rPr>
        <w:t>комиссию по подготовке проекта внесения изменений в правила землепользования и застройки сельского поселения Студено-Высельский сельсовет (почтовый адрес комиссии: 399362, Липецкая обл., Усманский район, с. Никольские Выселки, ул.Центральная, д. 60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комиссии –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yselki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8:00Z</dcterms:created>
  <dc:creator>Holodilova</dc:creator>
  <dc:description/>
  <cp:keywords/>
  <dc:language>en-US</dc:language>
  <cp:lastModifiedBy>user</cp:lastModifiedBy>
  <cp:lastPrinted>2016-05-26T17:28:00Z</cp:lastPrinted>
  <dcterms:modified xsi:type="dcterms:W3CDTF">2018-05-04T09:33:00Z</dcterms:modified>
  <cp:revision>6</cp:revision>
  <dc:subject/>
  <dc:title>Сообщениео принятии решения о подготовке проекта правил землепользования и застройки</dc:title>
</cp:coreProperties>
</file>